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URSAKLAR KAYMAKAMLIĞI</w:t>
      </w:r>
    </w:p>
    <w:p>
      <w:pPr>
        <w:pStyle w:val="Normal"/>
        <w:spacing w:lineRule="auto" w:line="360"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 </w:t>
      </w:r>
      <w:r>
        <w:rPr>
          <w:b/>
          <w:sz w:val="22"/>
          <w:szCs w:val="22"/>
        </w:rPr>
        <w:t>Lisesi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./…..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./…..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/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Ceza Bildirim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; </w:t>
      </w:r>
      <w:r>
        <w:rPr>
          <w:b/>
          <w:bCs/>
          <w:sz w:val="22"/>
          <w:szCs w:val="22"/>
        </w:rPr>
        <w:t>……………………</w:t>
      </w:r>
    </w:p>
    <w:p>
      <w:pPr>
        <w:pStyle w:val="Heading2"/>
        <w:spacing w:lineRule="auto" w:line="36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…… Sınıfı …… Numaralı Öğrencisi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/ … / 20…… tarihinde ……………………… mekanında meydana gelen ………………… olayınız tespit edilmiş olup bu davranışınız ile ilgili olarak Okul Öğrenci Ödül ve Disiplin Kurlunun vermiş olduğu </w:t>
      </w:r>
      <w:r>
        <w:rPr>
          <w:b/>
          <w:sz w:val="22"/>
          <w:szCs w:val="22"/>
        </w:rPr>
        <w:t>“……………………………………”</w:t>
      </w:r>
      <w:r>
        <w:rPr>
          <w:sz w:val="22"/>
          <w:szCs w:val="22"/>
        </w:rPr>
        <w:t xml:space="preserve"> cezası tarafınıza bildirilmiştir. </w:t>
      </w:r>
      <w:r>
        <w:rPr>
          <w:sz w:val="22"/>
          <w:szCs w:val="22"/>
          <w:shd w:fill="C0C0C0" w:val="clear"/>
        </w:rPr>
        <w:t>Cezalı olduğunuz günler ileriki tarihlerde bildirilecektir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kul içinde ve dışında daha kötü sonuçlar doğurabilecek davranışlara yönelmemenizi önerir, bundan sonra yapacağınız her olumsuz davranıştan dolayı cezanızın ağırlaşacağını bilmenizi;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  <w:t>Önemle bilgilerinize sunarım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ilgi Edindi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ğıtım:</w:t>
      </w:r>
      <w:r>
        <w:rPr>
          <w:b/>
          <w:sz w:val="20"/>
          <w:szCs w:val="20"/>
        </w:rPr>
        <w:tab/>
      </w:r>
      <w:r>
        <w:rPr>
          <w:bCs/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reği.</w:t>
        <w:tab/>
        <w:t>İmza</w:t>
        <w:tab/>
        <w:t>: ………………………………</w:t>
        <w:tab/>
        <w:t>Tarih</w:t>
        <w:tab/>
        <w:t>: … / … / 200..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.07.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…………………………</w:t>
        <w:tab/>
        <w:tab/>
        <w:t>İmza: ……………………….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Ödül ve Disiplin Kurulu Başkanı)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2:00Z</dcterms:created>
  <dc:creator>kerem</dc:creator>
  <dc:description/>
  <cp:keywords/>
  <dc:language>en-US</dc:language>
  <cp:lastModifiedBy>SEMİH POLAT</cp:lastModifiedBy>
  <cp:lastPrinted>2009-01-16T11:30:00Z</cp:lastPrinted>
  <dcterms:modified xsi:type="dcterms:W3CDTF">2022-03-17T06:13:00Z</dcterms:modified>
  <cp:revision>69</cp:revision>
  <dc:subject/>
  <dc:title>T</dc:title>
</cp:coreProperties>
</file>