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RIKHAN FEVZİ ÇAKMAK ANADOLU LİS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UL ÖĞRENCİ ÖDÜL VE DİSİPLİN KURULU MAĞDUR ÖĞRENCİNİN İFADES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  <w:r>
        <w:rPr/>
        <w:t>Okul disiplin kurulunda görüşülmesi için gönderilen dosya ile ilgili olarak olayda mağdur duruma düşen öğrencinin vermiş olduğu ifade tutanağıdı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Ödül ve Disiplin Kurulu Başkanı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üdür Başyardımcısı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DİSİPLİN OLAYI İLE İLGİLİ MAĞDUR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284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dı Soyadı</w:t>
            </w:r>
          </w:p>
        </w:tc>
        <w:tc>
          <w:tcPr>
            <w:tcW w:w="6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ğum Tarihi</w:t>
              <w:tab/>
            </w:r>
          </w:p>
        </w:tc>
        <w:tc>
          <w:tcPr>
            <w:tcW w:w="6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ınıfı, Numarası, Alanı/Dalı, Dönemi</w:t>
            </w:r>
          </w:p>
        </w:tc>
        <w:tc>
          <w:tcPr>
            <w:tcW w:w="6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y ve Kilo</w:t>
            </w:r>
          </w:p>
        </w:tc>
        <w:tc>
          <w:tcPr>
            <w:tcW w:w="6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 Boyum ………………….. Kilom ………………………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İSİPLİN OLAYI İLE İLGİLİ MAĞDUR ÖĞRENCİNİN İFADESİ</w:t>
      </w:r>
    </w:p>
    <w:p>
      <w:pPr>
        <w:pStyle w:val="Normal"/>
        <w:spacing w:lineRule="auto" w:line="36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OLA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İFAD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701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1:00Z</dcterms:created>
  <dc:creator>okul</dc:creator>
  <dc:description/>
  <cp:keywords/>
  <dc:language>en-US</dc:language>
  <cp:lastModifiedBy>MUDUR</cp:lastModifiedBy>
  <cp:lastPrinted>2009-11-04T09:10:00Z</cp:lastPrinted>
  <dcterms:modified xsi:type="dcterms:W3CDTF">2023-12-24T13:51:00Z</dcterms:modified>
  <cp:revision>54</cp:revision>
  <dc:subject/>
  <dc:title>Dr</dc:title>
</cp:coreProperties>
</file>