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UL ÖĞRENCİ ÖDÜL VE DİSİPLİN KURULU DİSİPLİN BİLDİRİM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TUTANAĞIDIR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28765" cy="3956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56040"/>
                          <a:chOff x="0" y="0"/>
                          <a:chExt cx="6628680" cy="39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14480"/>
                            <a:ext cx="0" cy="20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3949200"/>
                            <a:ext cx="42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521.9pt;height:311.45pt" coordorigin="-180,267" coordsize="10438,6229">
                <v:line id="shape_0" from="-180,267" to="-180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24" to="-180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7" to="429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67" to="1025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67" to="10259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3282" to="10259,6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6486" to="10257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86" to="2615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TUTANAK KONU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İş bu tutanak …… / …… / 20…… tarihinde saat …… : ……’ … aşağıda isimleri yazılı olan kişilerce imza altına alın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Öğretmeni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92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</w:tc>
      </w:tr>
      <w:tr>
        <w:trPr>
          <w:trHeight w:val="393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5:00Z</dcterms:created>
  <dc:creator>kerem</dc:creator>
  <dc:description/>
  <cp:keywords/>
  <dc:language>en-US</dc:language>
  <cp:lastModifiedBy>MUDUR</cp:lastModifiedBy>
  <cp:lastPrinted>2009-07-09T10:16:00Z</cp:lastPrinted>
  <dcterms:modified xsi:type="dcterms:W3CDTF">2023-12-24T13:38:00Z</dcterms:modified>
  <cp:revision>157</cp:revision>
  <dc:subject/>
  <dc:title> </dc:title>
</cp:coreProperties>
</file>